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mware SJCAM SJ40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w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0729</w:t>
              <w:br/>
              <w:t>N2014110729V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u-weiße Oberfläche, zykl. Aufn. 3, 5, 10 Min, Timelapse 5, 10, 20 sek, Movement Detc. funktioniert , Tasten vertauscht, Schrift wird nicht überlagert, Datum als YYYY-MM-DD angezeigt, nach Formatierung wechselt Menühintergrund nach schwar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0809</w:t>
              <w:br/>
            </w:r>
            <w:r>
              <w:rPr>
                <w:color w:val="FF0000"/>
              </w:rPr>
              <w:t>N20140809V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u-weiße Oberfläche, zykl. Aufn. 3, 5, 10 Min, Timelapse 5, 10, 20 sek, Movement Detc. funktioniert nicht, Tasten nicht vertauscht, Schrift wird nicht überlagert, Datum als YYYY-MM-DD angezeig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0820</w:t>
              <w:br/>
              <w:t>N20140819V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bige Oberfläche, zykl. Aufn. 3, 5, 10 Min, Movement Detc. funktioniert, Tasten vertauscht, stellenweise wird Schrift überlagert, Datum als YYYY-MM-DD angezeigt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0929</w:t>
              <w:br/>
              <w:t>N20140929V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bige Oberfläche, zykl. Aufn. 3, 5, 10 Min, Movement Detc. funktioniert, Timelapse 5, 10, 20 sek, Tasten vertauscht, Schrift wird nicht überlagert, Datum als YYYY-MM-DD angezeig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0:00Z</dcterms:created>
  <dc:creator>Mauly</dc:creator>
  <dc:description/>
  <dc:language>en-US</dc:language>
  <cp:lastModifiedBy>Mauly</cp:lastModifiedBy>
  <dcterms:modified xsi:type="dcterms:W3CDTF">2014-10-26T16:31:00Z</dcterms:modified>
  <cp:revision>4</cp:revision>
  <dc:subject/>
  <dc:title/>
</cp:coreProperties>
</file>